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43"/>
        <w:gridCol w:w="2317"/>
        <w:gridCol w:w="1557"/>
      </w:tblGrid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副书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3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书记助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威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主席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副主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萃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副主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2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3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晨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务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4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2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4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服务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服务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根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3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松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办公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丹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2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冰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53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起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4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旖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中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2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联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堇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2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41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7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计信学院团总支学生会换届选举公示（按部门排序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967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967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963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计算机与信息工程学院团总支学生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45:00Z</dcterms:created>
  <dc:creator>Anson Leen</dc:creator>
  <dc:description/>
  <cp:keywords/>
  <dc:language>en-US</dc:language>
  <cp:lastModifiedBy>lenovo</cp:lastModifiedBy>
  <dcterms:modified xsi:type="dcterms:W3CDTF">2009-04-17T01:41:00Z</dcterms:modified>
  <cp:revision>12</cp:revision>
  <dc:subject/>
  <dc:title>部门</dc:title>
</cp:coreProperties>
</file>