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电力学院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eastAsia="宋体" w:cs="宋体" w:ascii="宋体" w:hAnsi="宋体"/>
          <w:b/>
          <w:sz w:val="36"/>
          <w:szCs w:val="36"/>
        </w:rPr>
        <w:t>-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优秀志愿者标兵”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41"/>
        <w:gridCol w:w="1260"/>
        <w:gridCol w:w="213"/>
        <w:gridCol w:w="1413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院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系</w:t>
            </w:r>
          </w:p>
        </w:tc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班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寝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手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电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服务事迹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宋体"/>
              </w:rPr>
              <w:t>时间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"/>
              </w:rPr>
              <w:t>服务名称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宋体"/>
              </w:rPr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团总支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青团上海电力学院委员会制表</w:t>
      </w:r>
    </w:p>
    <w:p>
      <w:pPr>
        <w:pStyle w:val="Normal"/>
        <w:rPr/>
      </w:pPr>
      <w:r>
        <w:rPr/>
        <w:t>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 w:cs="仿宋_GB2312;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3:00Z</dcterms:created>
  <dc:creator>Tim</dc:creator>
  <dc:description/>
  <dc:language>en-US</dc:language>
  <cp:lastModifiedBy>USER</cp:lastModifiedBy>
  <dcterms:modified xsi:type="dcterms:W3CDTF">2010-11-09T06:16:00Z</dcterms:modified>
  <cp:revision>11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