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计算机与信息工程学院团总支部门介绍及部分岗位需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团总支副书记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协助团总支书记协调安排团总支各部门工作，策划安排及领导学院团总支各项学生工作的开展。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岗位需求：副书记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团总支书记助理</w:t>
      </w:r>
    </w:p>
    <w:p>
      <w:pPr>
        <w:pStyle w:val="Normal"/>
        <w:spacing w:lineRule="auto" w:line="360"/>
        <w:rPr/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全力协助团总支副书记，处理团总支各项事务，协调各部门间关系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书记助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团总支办公室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团总支各种文件资料的整理、归档；统筹协调团总支各部门日常工作；负责团学日常财务经费报销工作；</w:t>
      </w:r>
      <w:r>
        <w:rPr>
          <w:color w:val="000000"/>
          <w:sz w:val="24"/>
        </w:rPr>
        <w:t>负责团学干部的档案管理及考核工作；负责团学干部值班安排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主任，副主任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组织部</w:t>
      </w:r>
    </w:p>
    <w:p>
      <w:pPr>
        <w:pStyle w:val="Normal"/>
        <w:spacing w:lineRule="auto" w:line="360"/>
        <w:ind w:left="1200" w:hanging="1200"/>
        <w:rPr>
          <w:color w:val="000000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color w:val="000000"/>
          <w:sz w:val="24"/>
        </w:rPr>
        <w:t>主要负责团的组织建设，负责学院各团支部的日常团组织生活的开展；负责团校及“推优”、“评优”等有关工作；负责全院团支部的考核工作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部长，副部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团务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负责整理团员档案；负责一切和团员有关的活动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部长，副部长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实践部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积极开展有利于当代大学生思想道德修养的各类实践活动；不断开拓新的实践基地，组织各种形式的实践活动及援助服务；开辟各种渠道，架起学院与学院、学院与学生之间的沟通桥梁，丰富同学们的课余生活，拓展他们的视野，为同学搭建广阔的实践平台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部长，副部长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志愿者服务部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rFonts w:ascii="宋体;SimSun" w:hAnsi="宋体;SimSun" w:cs="宋体;SimSun"/>
          <w:color w:val="000000"/>
          <w:kern w:val="0"/>
          <w:sz w:val="24"/>
        </w:rPr>
        <w:t>组织、培训并管理好一支高素质的志愿者队伍，积极投身于校内、外各类志愿者活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协助团学其它部门开展活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为其提供必要的志愿者服务人员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部长，副部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科技服务部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组织各类科技竞赛活动的开展，负责科创金申报评审工作，组织参与各类科技学术竞赛，为全院同学营造良好的专业学术氛围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部长，副部长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调研部（含维权部）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rFonts w:ascii="宋体;SimSun" w:hAnsi="宋体;SimSun" w:cs="宋体;SimSun"/>
          <w:color w:val="000000"/>
          <w:kern w:val="0"/>
          <w:sz w:val="24"/>
        </w:rPr>
        <w:t>定期组织开展校内、外各类调研活动，关注自身、关注校园、关注社会，了解与当代大学生密切相关的各类信息、所需研究的数据以及学生所反映的各类情况，为团学工作的合理开展提供切实可行的资料，为学院相关工作的开展提供参考。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color w:val="000000"/>
          <w:sz w:val="24"/>
        </w:rPr>
        <w:t>负责及时收集同学们反映的影响同学们正常学习生活的事件，对事件进行分类，上报大学生权益委员会集中处理，对调查结果进行合理分析，维护广大同学的切身利益，</w:t>
      </w:r>
      <w:r>
        <w:rPr>
          <w:color w:val="000000"/>
          <w:sz w:val="24"/>
        </w:rPr>
        <w:t>营造良好校园环境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部长，副部长，副部长（分管维权部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素质拓展部</w:t>
      </w:r>
    </w:p>
    <w:p>
      <w:pPr>
        <w:pStyle w:val="Normal"/>
        <w:widowControl/>
        <w:spacing w:lineRule="auto" w:line="360"/>
        <w:ind w:left="1080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rFonts w:ascii="宋体;SimSun" w:hAnsi="宋体;SimSun" w:cs="宋体;SimSun"/>
          <w:color w:val="000000"/>
          <w:kern w:val="0"/>
          <w:sz w:val="24"/>
        </w:rPr>
        <w:t>配合学校的素质拓展认证机构，负责全院同学的素质拓展信息的收集、统计与认证工作</w:t>
      </w:r>
      <w:r>
        <w:rPr>
          <w:sz w:val="24"/>
        </w:rPr>
        <w:t>。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岗位需求：部长，副部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07:00Z</dcterms:created>
  <dc:creator>yhm</dc:creator>
  <dc:description/>
  <cp:keywords/>
  <dc:language>en-US</dc:language>
  <cp:lastModifiedBy>微软用户</cp:lastModifiedBy>
  <dcterms:modified xsi:type="dcterms:W3CDTF">2009-03-20T13:59:00Z</dcterms:modified>
  <cp:revision>9</cp:revision>
  <dc:subject/>
  <dc:title>计信学院团学部门介绍及部分岗位需求</dc:title>
</cp:coreProperties>
</file>