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</w:rPr>
        <w:t>上海电力大学“优秀团日活动”申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"/>
        <w:gridCol w:w="1435"/>
        <w:gridCol w:w="723"/>
        <w:gridCol w:w="552"/>
        <w:gridCol w:w="153"/>
        <w:gridCol w:w="735"/>
        <w:gridCol w:w="530"/>
        <w:gridCol w:w="176"/>
        <w:gridCol w:w="1473"/>
        <w:gridCol w:w="1378"/>
      </w:tblGrid>
      <w:tr>
        <w:trPr>
          <w:trHeight w:val="70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组织名称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所属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政治面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举办团日活动次数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团日活动主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地点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内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由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  <w:t>围绕“主题性明确，活动宣传广泛，团组织成员参与度高，活动形式新颖有意义而且全面，有一定影响面，团组织成员收益大”等方面介绍团日活动整体开展情况（请附页）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学院党组织审核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12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校团委审核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刘美君</dc:creator>
  <dc:description/>
  <cp:keywords/>
  <dc:language>en-US</dc:language>
  <cp:lastModifiedBy>Administrator</cp:lastModifiedBy>
  <dcterms:modified xsi:type="dcterms:W3CDTF">2019-03-27T10:32:00Z</dcterms:modified>
  <cp:revision>8</cp:revision>
  <dc:subject/>
  <dc:title>2010－2011学年上海电力学院“优秀团日活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